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379730</wp:posOffset>
            </wp:positionV>
            <wp:extent cx="108775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</w:rPr>
        <w:t>День молодёжи в Дарвиновском музее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26 июня 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с 10:00 до 18:00)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Когда все экзамены сданы, и все хвосты «отрублены», наступает время попробовать что-то новое! Например, познакомиться с новым словом в </w:t>
      </w:r>
      <w:r>
        <w:rPr>
          <w:rFonts w:cs="Cambria" w:ascii="Cambria" w:hAnsi="Cambria"/>
          <w:b/>
          <w:i/>
          <w:lang w:val="en-US"/>
        </w:rPr>
        <w:t>gif</w:t>
      </w:r>
      <w:r>
        <w:rPr>
          <w:rFonts w:cs="Cambria" w:ascii="Cambria" w:hAnsi="Cambria"/>
          <w:b/>
          <w:i/>
        </w:rPr>
        <w:t>-анимации – синемаграфом – и снять крутое видео для конкурса, разобраться, как растения любят друг друга, а затем изобразить на бумаге самые сокровенные их детали, погрузиться с головой в историю любимых комиксов или схлестнуться с друзьями в настольных играх. Всё это можно будет сделать 26 июня в Дарвиновском музее и по смешной цене – 30 рублей! Во столько обойдется входной билет студентам очной формы обуч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ичто не волнует каждого из нас так сильно, как разговоры на интимные темы. О том, какие страсти бушуют в царстве флоры, в куртуазных стихах XVIII века и современных инсталляциях расскажет выставка «Любовь растений». Научно-популярная </w:t>
      </w:r>
      <w:r>
        <w:rPr>
          <w:rFonts w:cs="Cambria" w:ascii="Cambria" w:hAnsi="Cambria"/>
          <w:b/>
        </w:rPr>
        <w:t>лекция «</w:t>
      </w:r>
      <w:r>
        <w:rPr>
          <w:rFonts w:cs="Cambria" w:ascii="Cambria" w:hAnsi="Cambria"/>
          <w:b/>
          <w:lang w:val="en-US"/>
        </w:rPr>
        <w:t>Sex</w:t>
      </w:r>
      <w:r>
        <w:rPr>
          <w:rFonts w:cs="Cambria" w:ascii="Cambria" w:hAnsi="Cambria"/>
          <w:b/>
        </w:rPr>
        <w:t xml:space="preserve"> растений» (с 13:00 до 14:30)</w:t>
      </w:r>
      <w:r>
        <w:rPr>
          <w:rFonts w:cs="Cambria" w:ascii="Cambria" w:hAnsi="Cambria"/>
        </w:rPr>
        <w:t xml:space="preserve"> в кафе выставочного комплекса поможет наконец-то разобраться, что растения «любят» друг друга не только с помощью пестиков и тычинок. Вооружившись знаниями о половой жизни роз и мимоз, поднимайтесь на крышу музея, где в 14:30 начнется мастер-класс </w:t>
      </w:r>
      <w:r>
        <w:rPr>
          <w:rFonts w:cs="Cambria" w:ascii="Cambria" w:hAnsi="Cambria"/>
          <w:b/>
        </w:rPr>
        <w:t>по флористической живописи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en-US"/>
        </w:rPr>
        <w:t>C</w:t>
      </w:r>
      <w:r>
        <w:rPr>
          <w:rFonts w:cs="Cambria" w:ascii="Cambria" w:hAnsi="Cambria"/>
        </w:rPr>
        <w:t>амые сокровенные подробности из личной жизни цветов вам предложат детально изобразить на бумаге – так, как это делали голландские живописцы и английские ботаники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Гиф-анимация или бесконечное видео? Секретом успеха завораживающих картинок готова поделиться профессиональный фотограф, </w:t>
      </w:r>
      <w:r>
        <w:rPr>
          <w:rFonts w:cs="Cambria" w:ascii="Cambria" w:hAnsi="Cambria"/>
          <w:b/>
        </w:rPr>
        <w:t>автор многочисленных синемаграфов Дарья Хорошавина</w:t>
      </w:r>
      <w:r>
        <w:rPr>
          <w:rFonts w:cs="Cambria" w:ascii="Cambria" w:hAnsi="Cambria"/>
        </w:rPr>
        <w:t xml:space="preserve">. В 12:00 мастер расскажет, как оживить фотографии без волшебства и магии, как выбрать тему и композицию, покажет примеры своих работ. Теперь ваша очередь креативить: снимите гифку на крыше Дарвиновского музея и присылайте на darwin.contest@gmail.com для </w:t>
      </w:r>
      <w:r>
        <w:rPr>
          <w:rFonts w:cs="Cambria" w:ascii="Cambria" w:hAnsi="Cambria"/>
          <w:b/>
        </w:rPr>
        <w:t>конкурса «В свободном движении»</w:t>
      </w:r>
      <w:r>
        <w:rPr>
          <w:rFonts w:cs="Cambria" w:ascii="Cambria" w:hAnsi="Cambria"/>
        </w:rPr>
        <w:t>. Автор самой крутой анимации получит месячный запас какао. Внимание! Работы принимаются всего лишь одну неделю!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же в век продвинутых гаджетов комиксы держатся на первом месте по популярности у молодёжи. Об истории рождения любимых супергероев и эволюции американских, японских и европейских рисованных бестселлеров расскажет </w:t>
      </w:r>
      <w:r>
        <w:rPr>
          <w:rFonts w:cs="Cambria" w:ascii="Cambria" w:hAnsi="Cambria"/>
          <w:b/>
        </w:rPr>
        <w:t>историк комикса Андрей Дроздов</w:t>
      </w:r>
      <w:r>
        <w:rPr>
          <w:rFonts w:cs="Cambria" w:ascii="Cambria" w:hAnsi="Cambria"/>
        </w:rPr>
        <w:t>. Начало в 17:00.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12:00 до 16:00 все любители настольных игр приглашаются на игротеку на крышу Дарвиновского музея, а любители тихого досуга могут принять участие в буккроссинге и поменять старые, многажды прочитанные книжки на новые.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Специально для влюбленных студентов всё лето в музее действует акция «Свидание на крыше»: два билета по цене одного! На крыше есть уютные пуфы, живые цветы, релакс-музыка, современные арт-объекты, шустрый интернет и завораживающие виды на вечернюю столицу. Ваша половинка будет в восторге от дизайна крыши, над которым «поколдовали» очаровательные котики и один профессиональный художник. Акция включает в себя не только посещение крыши: в вашем распоряжении все выставки в выставочном комплексе, инсектарий с тропическими бабочками и гигантскими жуками и оранжерея под стеклянным куполом. </w:t>
      </w:r>
    </w:p>
    <w:p>
      <w:pPr>
        <w:pStyle w:val="Normal"/>
        <w:spacing w:lineRule="auto" w:line="240" w:before="0" w:after="0"/>
        <w:ind w:firstLine="426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Адрес музея: ул. Вавилова, д. 57 (ст. м. «Академическая»).</w:t>
      </w:r>
    </w:p>
    <w:p>
      <w:pPr>
        <w:pStyle w:val="Normal"/>
        <w:spacing w:lineRule="auto" w:line="240" w:before="0" w:after="0"/>
        <w:ind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лефоны: (499) 783-22-53 (автоответчик), (499) 134-61-24 (экскурсбюро),</w:t>
      </w:r>
    </w:p>
    <w:p>
      <w:pPr>
        <w:pStyle w:val="Normal"/>
        <w:spacing w:lineRule="auto" w:line="240" w:before="0" w:after="0"/>
        <w:ind w:firstLine="42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ля СМИ – (499) 132-02-02 (Елена Баранова, Татьяна Коровкина pr@darwin.museum.ru).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53:00Z</dcterms:created>
  <dc:creator>anegor</dc:creator>
  <dc:description/>
  <cp:keywords/>
  <dc:language>en-US</dc:language>
  <cp:lastModifiedBy>TatKor</cp:lastModifiedBy>
  <dcterms:modified xsi:type="dcterms:W3CDTF">2016-06-21T08:20:00Z</dcterms:modified>
  <cp:revision>4</cp:revision>
  <dc:subject/>
  <dc:title/>
</cp:coreProperties>
</file>